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4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5860 +/- 396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127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6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1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3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7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8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8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8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0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0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2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7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44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45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45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45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46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46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47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4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4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6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6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0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1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4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6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7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2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3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7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2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2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0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0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4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5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6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8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4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7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57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52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55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6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79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0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3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5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4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5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7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9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0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1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1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5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00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04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0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3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5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9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20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24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1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32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32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33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29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6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24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6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23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23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20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20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7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2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4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11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0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08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05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02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9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5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6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5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4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2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2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91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9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2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9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7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8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7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4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81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2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78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8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74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3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70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2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70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75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73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63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61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2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57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2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54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2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50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2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48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3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47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44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4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8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6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0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3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1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0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2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29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4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26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23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23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9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7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2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4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1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2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1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9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6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0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2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1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1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2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0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2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0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4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3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8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9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1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0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8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3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5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4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2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2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7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48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43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41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5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8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8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6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3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1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1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6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1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6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1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1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7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6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4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0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8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4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9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9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8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8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2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8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8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8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0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8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8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4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9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0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0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9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20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22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23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24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25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0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0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1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2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3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4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6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1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7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8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8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8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0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8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7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7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6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6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1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1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1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1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0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9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0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0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2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2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8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7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8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56:00Z</dcterms:modified>
  <cp:revision>20</cp:revision>
  <dc:subject/>
  <dc:title>ОПИСАНИЕ МЕСТОПОЛОЖЕНИЯ ГРАНИЦ</dc:title>
</cp:coreProperties>
</file>